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30-2501/2024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4-002614-42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11 апреля 2024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          с участием Зирка И.В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Зирка Ивана Викторовича, * года рождения, уроженца                              *, паспорт *; зарегистрированного по адресу: *, *, имеющего на иждивении одного несовершеннолетнего ребенка – дочь * г.р., не имеющего установленной инвалидности, официально не трудоустроенного, оказывающего услуги по договорам, военнообязанного, подвергнутого административному наказанию за совершение однородных правонарушений,  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11.04.2024 в 00:05 Зирка И.В. появился в общественном месте на улице около жилого многоквартирного дома № 1 в 4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Зирка И.В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Зирка И.В. и исследовав письменные материалы дела, мировой судья пришел к выводу о наличии в действиях Зирка И.В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Зирка И.В. в совершении административного правонарушения подтверждаются: протоколом об административном правонарушении от 11.04.2024 *, в котором Зирка И.В. указал, что выпил 0,3 л водки; рапортом полицейского ОВ ППСП ОМВД России по г. Радужному Ханты-Мансийского автономного округа – Югры от 11.04.2024; письменными объяснениями свидетеля М. Д.  от 11.04.2024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11.04.2024; протоколом о направлении на медицинское освидетельствование на состояние опьянения от 11.04.2024; актом медицинского освидетельствования на состояние опьянения от 11.04.2024 № *, содержащим заключение врача об установлении у Зирка И.В. состояния опьянения, согласно которому у Зирка И.В. установлены, в том числе такие признаки опьянения как неопрятный внешний вид, нарушения координации движений, шаткая походка, невнят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0,90 мг/л.; реестром правонарушений в отношении Зирка И.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Зирка И.В. на улице в такой степени алкогольного опьянения, которое оскорбляло человеческое достоинство и общественную нравственность, а именно Зирка И.В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Зирка И.В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Зирка И.В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Кузова А.А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Зирка И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ирка И.В. находится в трудоспособном возрасте, не лишен возможности получать доходы в дальнейшем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Зирка И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Зирка И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Зирка Ивана Викто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255005302420151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20891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Зирка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530-2501/2024 (</w:t>
      </w:r>
      <w:r>
        <w:rPr/>
        <w:t>УИД 86</w:t>
      </w:r>
      <w:r>
        <w:rPr>
          <w:lang w:val="en-US"/>
        </w:rPr>
        <w:t>MS</w:t>
      </w:r>
      <w:r>
        <w:rPr/>
        <w:t>0025-01-2024-002614-42</w:t>
      </w:r>
      <w:r>
        <w:rPr>
          <w:bCs/>
          <w:iCs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